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4  сентября  2012 г. №764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1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Газовый проточный водонагреватель с закрытой камерой сгорания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GAZLUX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Standar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W</w:t>
            </w:r>
            <w:r>
              <w:rPr>
                <w:rFonts w:cs="Cambria" w:ascii="Cambria" w:hAnsi="Cambria"/>
                <w:sz w:val="24"/>
                <w:szCs w:val="24"/>
              </w:rPr>
              <w:t>-10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2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-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43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отел газовый настенный с закрытой камерой сгорания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GAZLUX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PREMIUM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B</w:t>
            </w:r>
            <w:r>
              <w:rPr>
                <w:rFonts w:cs="Cambria" w:ascii="Cambria" w:hAnsi="Cambria"/>
                <w:sz w:val="24"/>
                <w:szCs w:val="24"/>
              </w:rPr>
              <w:t>-30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1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-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омплект коаксиальный 1м с инспекционными отверстиями для горизонтального прохода через стену д.60/100мм с пластиковым оголовком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(для котлов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Gazlux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) -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5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Базовый коаксиальный комплект 1м для горизонтального прохода через стену д.60/100мм с пластиковым оголовком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(для водонагревателей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Gazlux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) -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43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отел газовый настенный с закрытой камерой сгорания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GAZEC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18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-2 -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50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35 452</w:t>
            </w:r>
            <w:r>
              <w:rPr>
                <w:sz w:val="24"/>
                <w:szCs w:val="24"/>
              </w:rPr>
              <w:t xml:space="preserve"> рубля 29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4.09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1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9-14T11:39:00Z</dcterms:modified>
  <cp:revision>163</cp:revision>
  <dc:subject/>
  <dc:title/>
</cp:coreProperties>
</file>